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чне документов, предъявляемых гражданами в медицинскую организацию, и необходимых для оформления рецептов на лекарственные препараты, медицинские изделия и специализированные продукты лечебного питания для детей-инвалидов за счет средств федерального бюджета и бюджета города Москв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</w:t>
        <w:br/>
        <w:t>– документ, подтверждающий право на получение набора социальных услуг (удостоверение участника Великой Отечественной войны, справка об установлении инвалидности и т.д.)</w:t>
        <w:br/>
        <w:t>– страховой медицинский полис</w:t>
        <w:br/>
        <w:t>– СНИЛ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еречень подтверждающих льготу документов определен Приложением 1 к Порядку ведения Единого городского регистра отдельных категорий граждан, имеющих право на обеспечение лекарственными препаратами и медицинскими изделиями, отпускаемыми по рецептам врачей бесплатно или с 50% скидкой в городе Москве,, утвержденному приказом Департамента здравоохранения города Москвы и Департамента информационных технологий города Москвы от 1 декабря 2021 г. N 118864-16-71621 « О ПОРЯДКЕ ВЕДЕНИЯ ЕДИНОГО ГОРОДСКОГО РЕГИСТРА ОТДЕЛЬНЫХ КАТЕГОРИЙ ГРАЖДАН, ИМЕЮЩИХ ПРАВО НА ОБЕСПЕЧЕНИЕ ЛЕКАРСТВЕННЫМИ ПРЕПАРАТАМИ, МЕДИЦИНСКИМИ ИЗДЕЛИЯМИ, СПЕЦИАЛИЗИРОВАННЫМИ ПРОДУКТАМИ ЛЕЧЕБНОГО ПИТАНИЯ ДЛЯ ДЕТЕЙ-ИНВАЛИДОВ, ОТПУСКАЕМЫМИ ПО РЕЦЕПТАМ МЕДИЦИНСКИХ РАБОТНИКОВ БЕСПЛАТНО ИЛИ С 50-ПРОЦЕНТНОЙ СКИДКОЙ В ГОРОДЕ МОСКВЕ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Алина</dc:creator>
  <dc:description/>
  <cp:keywords/>
  <dc:language>en-US</dc:language>
  <cp:lastModifiedBy>Трифонова Алина Анатольевна</cp:lastModifiedBy>
  <dcterms:modified xsi:type="dcterms:W3CDTF">2022-06-29T12:42:00Z</dcterms:modified>
  <cp:revision>3</cp:revision>
  <dc:subject/>
  <dc:title/>
</cp:coreProperties>
</file>